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様式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　札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福岡県教育文化奨学財団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入札者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　理　人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￥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ただし、福岡県学生会館設備保守・清掃業務委託契約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福岡県財務規則を遵守し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的独占の禁止及び公正取引の確保に関する法律（昭和２２年法律第５４条）に抵触する行為は行ってお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12" w:hanging="412"/>
        <w:rPr/>
      </w:pPr>
      <w:r>
        <w:rPr/>
        <w:t>　１　入札書の金額は、契約希望金額に１１０分の１００を乗じて得た額（１円未満切り捨て）とすること。</w:t>
      </w:r>
    </w:p>
    <w:p>
      <w:pPr>
        <w:pStyle w:val="Normal"/>
        <w:ind w:left="412" w:hanging="412"/>
        <w:rPr/>
      </w:pPr>
      <w:r>
        <w:rPr/>
        <w:t>　２　「住所」「入札者氏名」欄は、入札者の住所、氏名（法人の場合は契約を結ぶことができる事業所及び代表者名）を記入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8:00Z</dcterms:created>
  <dc:creator>OWNER</dc:creator>
  <dc:description/>
  <cp:keywords/>
  <dc:language>en-US</dc:language>
  <cp:lastModifiedBy>事務</cp:lastModifiedBy>
  <cp:lastPrinted>2020-01-29T11:27:00Z</cp:lastPrinted>
  <dcterms:modified xsi:type="dcterms:W3CDTF">2024-12-19T07:31:00Z</dcterms:modified>
  <cp:revision>6</cp:revision>
  <dc:subject/>
  <dc:title/>
</cp:coreProperties>
</file>